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49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PROGETTO NELL’AMBITO DELL’ACCREDITAMENTO DEL SETTORE ISTRUZIONE SCOLASTIC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color w:val="00206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2060"/>
                <w:lang w:val="en-US"/>
              </w:rPr>
              <w:t>CONVENZIONE 2023-1-IT02-KA121-SCH-00011731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CUP: F14C230002700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Bookman Old Style" w:hAnsi="Bookman Old Style"/>
          <w:color w:val="002060"/>
        </w:rPr>
        <w:t>LETTERA MOTIVAZIONALE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(compilare il modulo in forma dattiloscritta)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 xml:space="preserve">ESPLICITARE I MOTIVI DI INTERESSE PER IL PROGETTO e SPECIFICARE </w:t>
      </w:r>
      <w:r>
        <w:rPr/>
        <w:t>L’INTERESSE A SVOLGERE ATTIVITÀ PARTICOLARI PER LE QUALI SI POSSIEDONO TITOLI, CONOSCENZE E COMPETENZ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2:00Z</dcterms:created>
  <dc:creator>PHT</dc:creator>
  <dc:description/>
  <cp:keywords/>
  <dc:language>en-US</dc:language>
  <cp:lastModifiedBy>LAURA LAURENDI</cp:lastModifiedBy>
  <cp:lastPrinted>2024-03-05T08:57:00Z</cp:lastPrinted>
  <dcterms:modified xsi:type="dcterms:W3CDTF">2025-01-16T05:22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